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80"/>
      </w:tblGrid>
      <w:tr>
        <w:trPr>
          <w:trHeight w:val="28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02 A 03 ANOS (NASCIDOS EM 2017 A 2016) - PRANCHINH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ÇÕES  FESTIVAL DE NATAÇÃO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DIA 26/10/2019 AS 8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Castro Alves – Sant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Ficha preenchida deverá ser entregue até 16 DE outubro  2019 ATE AS 19HS na SEMESP ou enviada email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diego.lemos@cariacica.es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, ATE AS 20H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ADA ATLETA PODERA DISPUTAR ATÉ 02 PROVA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:                                                                                          Contato:</w:t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Feminino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Masculino</w:t>
            </w:r>
          </w:p>
        </w:tc>
      </w:tr>
      <w:tr>
        <w:trPr>
          <w:trHeight w:val="2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1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79"/>
      </w:tblGrid>
      <w:tr>
        <w:trPr>
          <w:trHeight w:val="28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NFANTIL 04 , 05 e 06 ANOS (NASCIDOS EM 2015, 2014, 2013) PRANCHINH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ÇÕES  FESTIVAL DE NATAÇÃO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DIA 26/10/2019 AS 8H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Castro Alves-Santan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Ficha preenchida deverá ser entregue até 16 de OUTUBRO  2019 ATE AS 20HS na SEMESP ou enviada email –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diego.lemos@cariacica.es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, ATE AS 20HS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ADA ATLETA PODERA DISPUTAR ATÈ 02 PROVA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:                                                                                          Contato:</w:t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Feminino</w:t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Masculino</w:t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509"/>
      </w:tblGrid>
      <w:tr>
        <w:trPr>
          <w:trHeight w:val="286" w:hRule="atLeast"/>
        </w:trPr>
        <w:tc>
          <w:tcPr>
            <w:tcW w:w="1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ANTIL 05 a 06 ANOS (NASCIDOS EM 2014 a 2013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ÇÕES  FESTIVAL DE NATAÇÃO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DIA 26/10/2019 AS 8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Castro Alves – Sa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Ficha preenchida deverá ser entregue até 16 de  outubro  2019 ATE AS 20HS na SEMESP ou enviada email –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diego.lemos@cariacica.es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, ATE AS 20HS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ADA ATLETA PODERA DISPUTAR ATÈ 02 PROVA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:                                                                                          Contato:</w:t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Femini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e                                                                                       Data de nasci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 Livre</w:t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asculino</w:t>
            </w:r>
          </w:p>
        </w:tc>
      </w:tr>
      <w:tr>
        <w:trPr>
          <w:trHeight w:val="267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e                                                                                       Data de nasci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 Livre</w:t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3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851"/>
        <w:gridCol w:w="1086"/>
        <w:gridCol w:w="851"/>
        <w:gridCol w:w="1465"/>
      </w:tblGrid>
      <w:tr>
        <w:trPr>
          <w:trHeight w:val="28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ANTIL 07 a 08 ANOS (NASCIDOS EM 2012 a 2011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ÇÕES  FESTIVAL DE NATAÇÃO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DIA 26/10/2019 AS 8H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Castro Alves – Sant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Ficha preenchida deverá ser entregue até 16 de outubro 2019 ATE AS 20HS na SEMESP ou enviada email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diego.lemos@cariacica.es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, ATE AS 20HS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ADA ATLETA PODERA DISPUTAR ATÈ 02 PROVA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:                                                                                          Contato:</w:t>
            </w:r>
          </w:p>
        </w:tc>
      </w:tr>
      <w:tr>
        <w:trPr>
          <w:trHeight w:val="28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Feminino</w:t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me                                                                                       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liv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 pei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orboleta</w:t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asculino</w:t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me                                                                                       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8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80"/>
        <w:gridCol w:w="1843"/>
        <w:gridCol w:w="1134"/>
        <w:gridCol w:w="1276"/>
        <w:gridCol w:w="1134"/>
        <w:gridCol w:w="1417"/>
      </w:tblGrid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ANTIL 09 a 10 ANOS (NASCIDOS EM 2010 a 2009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ÇÕES  FESTIVAL DE NATAÇÃO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DIA 26/10/2019 AS 8H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Castro Alves – Sa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Ficha preenchida deverá ser entregue até 16 de outubro  2019 Ate AS 20HS na SEMESP ou enviada email –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diego.lemos@cariacica.es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, ATE AS 20HS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ADA ATLETA PODERA DISPUTAR  ATÈ  02 PROVA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:                                                                                          Contato:</w:t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Feminino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ome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 co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orboleta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43" w:leader="none"/>
              </w:tabs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4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asculino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 co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orboleta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8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275"/>
        <w:gridCol w:w="993"/>
        <w:gridCol w:w="992"/>
        <w:gridCol w:w="1701"/>
        <w:gridCol w:w="1417"/>
      </w:tblGrid>
      <w:tr>
        <w:trPr>
          <w:trHeight w:val="286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ANTIL 11 a 12 ANOS (NASCIDOS EM 2008 a 2007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ÇÕES FESTIVAL DE NATAÇÃO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DIA 26/10/2019 AS 8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Castro Alves – Sant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Ficha preenchida deverá ser entregue até 16 de outubro  2019 ATE AS 20HS na SEMESP ou enviada email –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diego.lemos@cariacica.es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, ATE AS 20HS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ADA ATLETA PODERA DISPUTAR  ATÈ 02 PROVA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:                                                                                          Contato:</w:t>
            </w:r>
          </w:p>
        </w:tc>
      </w:tr>
      <w:tr>
        <w:trPr>
          <w:trHeight w:val="286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Feminino</w:t>
            </w:r>
          </w:p>
        </w:tc>
      </w:tr>
      <w:tr>
        <w:trPr>
          <w:trHeight w:val="5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orbole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Masculino</w:t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orbole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5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3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1701"/>
        <w:gridCol w:w="1417"/>
        <w:gridCol w:w="1276"/>
        <w:gridCol w:w="1276"/>
      </w:tblGrid>
      <w:tr>
        <w:trPr>
          <w:trHeight w:val="286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ANTIL 13 a 14 ANOS (NASCIDOS EM 2006 a 2005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ÇÕES  FESTIVAL DE NATAÇÃO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DIA 26/10/2019 AS 8H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Castro Alves – Sant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Ficha preenchida deverá ser entregue até 16 outubro  2019  ATE AS 20HS na SEMESP ou enviada email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diego.lemos@cariacica.es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ADA ATLETA PODERA DISPUTAR ATÈ 02 PROVA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:                                                                                          Contato:</w:t>
            </w:r>
          </w:p>
        </w:tc>
      </w:tr>
      <w:tr>
        <w:trPr>
          <w:trHeight w:val="286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Feminino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m borb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m co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m p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m Craw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Masculino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m borb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m co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m p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m Craw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lemos@cariacica.es.gov.br" TargetMode="External"/><Relationship Id="rId3" Type="http://schemas.openxmlformats.org/officeDocument/2006/relationships/hyperlink" Target="mailto:diego.lemos@cariacica.es.gov.br" TargetMode="External"/><Relationship Id="rId4" Type="http://schemas.openxmlformats.org/officeDocument/2006/relationships/hyperlink" Target="mailto:diego.lemos@cariacica.es.gov.br" TargetMode="External"/><Relationship Id="rId5" Type="http://schemas.openxmlformats.org/officeDocument/2006/relationships/hyperlink" Target="mailto:diego.lemos@cariacica.es.gov.br" TargetMode="External"/><Relationship Id="rId6" Type="http://schemas.openxmlformats.org/officeDocument/2006/relationships/hyperlink" Target="mailto:diego.lemos@cariacica.es.gov.br" TargetMode="External"/><Relationship Id="rId7" Type="http://schemas.openxmlformats.org/officeDocument/2006/relationships/hyperlink" Target="mailto:diego.lemos@cariacica.es.gov.br" TargetMode="External"/><Relationship Id="rId8" Type="http://schemas.openxmlformats.org/officeDocument/2006/relationships/hyperlink" Target="mailto:diego.lemos@cariacica.es.gov.b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4:00Z</dcterms:created>
  <dc:creator>ralbertz.souza</dc:creator>
  <dc:description/>
  <cp:keywords/>
  <dc:language>en-US</dc:language>
  <cp:lastModifiedBy>diego.lemos</cp:lastModifiedBy>
  <cp:lastPrinted>2017-11-29T09:52:00Z</cp:lastPrinted>
  <dcterms:modified xsi:type="dcterms:W3CDTF">2019-09-27T20:12:00Z</dcterms:modified>
  <cp:revision>10</cp:revision>
  <dc:subject/>
  <dc:title/>
</cp:coreProperties>
</file>